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.В. Белкин, И. В. Приходько ( УО «БелГУТ, Гомель)</w:t>
      </w:r>
    </w:p>
    <w:p>
      <w:pPr>
        <w:pStyle w:val="Normal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уч. рук. А.С. Неверов, д.т.н., профессор</w:t>
      </w:r>
    </w:p>
    <w:p>
      <w:pPr>
        <w:pStyle w:val="Normal"/>
        <w:ind w:firstLine="720"/>
        <w:jc w:val="center"/>
        <w:rPr>
          <w:rStyle w:val="FontStyle19"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АНТИКОРРОЗИОННЫЙ КОМПОЗИЦИОННЫЙ МАТЕРИАЛА НА ОСНОВЕ ПОЛИОЛЕФИНОВ И ОТРАБОТАННОЙ СМАЗКИ.</w:t>
      </w:r>
    </w:p>
    <w:p>
      <w:pPr>
        <w:pStyle w:val="Normal"/>
        <w:ind w:firstLine="720"/>
        <w:jc w:val="center"/>
        <w:rPr>
          <w:rStyle w:val="FontStyle19"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В работе рассмотрен вопрос создания композиционного полимерного материала на основе ПЭНД пластифицированного отработанной железнодорожной смазкой Буксол, в состав которой входит смесь минеральных масел, и введен дополнительно ингибитор коррозии. Материал, помимо барьерной функции, способен выделять пластификатор, содержащий ингибитор, что позволяет минимизировать воздействие агрессивной среды. В работе изучен механизм интенсификации отделения жидкой фазы из композита в зависимости от температуры его эксплуатации, что позволяет управлять данным процессом.</w:t>
      </w:r>
    </w:p>
    <w:p>
      <w:pPr>
        <w:pStyle w:val="Normal"/>
        <w:ind w:firstLine="54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При создании в металле градиента температуры возникает разность потенциалов, что влияет на процесс коррозии. Это обусловлено тем, что сталь главным образом состоит из мельчайших кристалликов железа, цементита </w:t>
      </w:r>
      <w:r>
        <w:rPr>
          <w:i/>
          <w:spacing w:val="-2"/>
          <w:sz w:val="30"/>
          <w:szCs w:val="30"/>
        </w:rPr>
        <w:t>Fe</w:t>
      </w:r>
      <w:r>
        <w:rPr>
          <w:i/>
          <w:spacing w:val="-2"/>
          <w:sz w:val="30"/>
          <w:szCs w:val="30"/>
          <w:vertAlign w:val="subscript"/>
        </w:rPr>
        <w:t>3</w:t>
      </w:r>
      <w:r>
        <w:rPr>
          <w:i/>
          <w:spacing w:val="-2"/>
          <w:sz w:val="30"/>
          <w:szCs w:val="30"/>
        </w:rPr>
        <w:t>C</w:t>
      </w:r>
      <w:r>
        <w:rPr>
          <w:spacing w:val="-2"/>
          <w:sz w:val="30"/>
          <w:szCs w:val="30"/>
        </w:rPr>
        <w:t xml:space="preserve"> и углерода. При контакте с агрессивной средой на поверхности металла образуются микрогальванические элементы. Поскольку соотношение интенсивности протекания катодных и анодных процессов в нагретом и холодном сосудах различается, между двумя по-разному нагретыми металлическими пластинами возникает разность потенциалов и чем больше отличие температур, тем быстрее идет разрушение металла [1]. Однако, возрастание температуры влияет и на интенсивность синерезиса пластификатора и ингибитора из защитной полимерной пленки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Важнейшим фактором, определяющим эксплутационные свойства пластифицированных материалов, является совместимость входящих в их состав полимеров и пластификаторов. Совместимостью, по существу, определяется возможность использования того или иного вещества в качестве пластификатора. Совместимость – сложившийся в технологической практике термин, характеризующий способность компонентов образовывать друг с другом смеси с удовлетворительными механическими свойствами [2]. Часто под этим термином понимают термодинамическую совместимость полимера и пластификатора, т.е. способность образовывать однофазные смеси. В обычных условиях термодинамическая совместимость полимеров и пластификаторов – непременное условие пластификации. Однако на практике широко применяют как хорошо совместимые, так и ограниченно совместимые чаще всего с полиэтиленом пластификаторы. </w:t>
      </w:r>
    </w:p>
    <w:p>
      <w:pPr>
        <w:pStyle w:val="Normal"/>
        <w:ind w:firstLine="448"/>
        <w:jc w:val="both"/>
        <w:rPr/>
      </w:pPr>
      <w:r>
        <w:rPr>
          <w:sz w:val="30"/>
          <w:szCs w:val="30"/>
        </w:rPr>
        <w:t>Наиболее характерной особенностью наполненных жидкостями полимеров является синерезис – самопроизвольное отделение жидкой фазы. Синерезис может происходить непосредственно в процессе формирования образцов, а также в готовых сформированных образцах. Процесс прекращается в области, соответствующей времени испытания 2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>4</w:t>
      </w:r>
      <w:r>
        <w:rPr>
          <w:sz w:val="30"/>
          <w:szCs w:val="30"/>
        </w:rPr>
        <w:t>-2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>5</w:t>
      </w:r>
      <w:r>
        <w:rPr>
          <w:sz w:val="30"/>
          <w:szCs w:val="30"/>
        </w:rPr>
        <w:t xml:space="preserve"> с, которое соизмеримо со временем протекания релаксационных процессов в ПЭ. Это позволяет связать синерезис в системах ПЭ – минеральное масло с внутренними напряжениями в образцах, возникающими в процессе формирования последних. </w:t>
      </w:r>
    </w:p>
    <w:p>
      <w:pPr>
        <w:pStyle w:val="Normal"/>
        <w:ind w:firstLine="44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тенсивность процесса существенно зависит от температуры изготовления образцов. Температура формирования образцов варьируется в пределах от температуры плавления композиционного материала 120 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 xml:space="preserve">С (прессование под давлением) до температуры разложения полиэтилена 190 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С. Полученные результаты позволяют заключить, что температура, при которой сформирован образец, непосредственно влияет на интенсивность синерезиса жидкой фазы из композита. Минимальное значение температуры формования минимизирует процесс синерезиса за счет отсутствия в полученном материале внутренних напряжений.</w:t>
      </w:r>
    </w:p>
    <w:p>
      <w:pPr>
        <w:pStyle w:val="Normal"/>
        <w:ind w:firstLine="448"/>
        <w:jc w:val="both"/>
        <w:rPr/>
      </w:pPr>
      <w:r>
        <w:rPr>
          <w:sz w:val="30"/>
          <w:szCs w:val="30"/>
        </w:rPr>
        <w:t xml:space="preserve">С возрастанием температуры формования отделение ММ из образца с течением времени значительно интенсифицируется. По-видимому, это опять же связано с вязкостью расплава. Т.е. чем меньше вязкость (выше температура формования), тем больше вероятность возникновения внутренних напряжений. Именно, концентрация этих напряжений влияет на интенсивность процесса. </w:t>
      </w:r>
    </w:p>
    <w:p>
      <w:pPr>
        <w:pStyle w:val="Normal"/>
        <w:ind w:firstLine="44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кольку температура эксплуатации композиционного материала является определяющим фактором для протекания процесса синерезиса. Были проведены исследования влияния температурных условий на работу образца. Наиболее распространенный вариант – эксплуатация при комнатной температуре. Два других значения были выбраны из следующих соображений. Температура стеклования ПЭНД составляет 80 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С. Поэтому, одно значение взято ниже этой точки и составляет 60</w:t>
      </w:r>
      <w:r>
        <w:rPr>
          <w:rFonts w:eastAsia="Symbol" w:cs="Symbol" w:ascii="Symbol" w:hAnsi="Symbol"/>
          <w:sz w:val="30"/>
          <w:szCs w:val="30"/>
        </w:rPr>
        <w:t></w:t>
      </w:r>
      <w:r>
        <w:rPr>
          <w:sz w:val="30"/>
          <w:szCs w:val="30"/>
        </w:rPr>
        <w:t xml:space="preserve">5 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С, другая – выше (100</w:t>
      </w:r>
      <w:r>
        <w:rPr>
          <w:rFonts w:eastAsia="Symbol" w:cs="Symbol" w:ascii="Symbol" w:hAnsi="Symbol"/>
          <w:sz w:val="30"/>
          <w:szCs w:val="30"/>
        </w:rPr>
        <w:t></w:t>
      </w:r>
      <w:r>
        <w:rPr>
          <w:sz w:val="30"/>
          <w:szCs w:val="30"/>
        </w:rPr>
        <w:t xml:space="preserve">5 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С). Для поддержания постоянной температуры использовали сушильный шкаф СНОЛ – 5. Температура, при которой выдерживается образец, влияет на интенсивность процесса. В диапазоне до температуры стеклования наблюдается максимально-интенсивное отделение жидкой фазы, обусловленное интенсификацией диффузионных процессов, протекающих в полимерном материале.</w:t>
      </w:r>
    </w:p>
    <w:p>
      <w:pPr>
        <w:pStyle w:val="Normal"/>
        <w:ind w:firstLine="448"/>
        <w:jc w:val="both"/>
        <w:rPr/>
      </w:pPr>
      <w:r>
        <w:rPr>
          <w:sz w:val="30"/>
          <w:szCs w:val="30"/>
        </w:rPr>
        <w:t>Увеличение температуры выше температуры стеклования ведет к замедлению синерезиса. Вероятно, это происходит потому, что материал испытывает температурное расширение, и на нем происходит уменьшение концентрации внутренних напряжений. При этих условиях жидкая фаза находится внутри полимерной матрицы не выделяясь на поверхность. Помимо того процесс синерезиса – управляемый процесс. Полимерный образец выполненный из ПЭ (80%) и ММ (20%), полученный методом горячего прессования помещался в сушильный шкаф при температуре (100</w:t>
      </w:r>
      <w:r>
        <w:rPr>
          <w:rFonts w:eastAsia="Symbol" w:cs="Symbol" w:ascii="Symbol" w:hAnsi="Symbol"/>
          <w:sz w:val="30"/>
          <w:szCs w:val="30"/>
        </w:rPr>
        <w:t></w:t>
      </w:r>
      <w:r>
        <w:rPr>
          <w:sz w:val="30"/>
          <w:szCs w:val="30"/>
        </w:rPr>
        <w:t xml:space="preserve">5 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 xml:space="preserve">С). Как свидетельствуют результаты, на данном участке наблюдается стабильное незначительное изменение массы материала. Затем сушильный шкаф был отключен и образцам, оставленным внутри, была предоставлена возможность остывать до комнатной температуры. Это значительно интенсифицировало процесс. Помещение образцов в исходные условия позволило замедлить (стабилизировать) синерезис. </w:t>
      </w:r>
    </w:p>
    <w:p>
      <w:pPr>
        <w:pStyle w:val="Normal"/>
        <w:ind w:firstLine="44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можно сделать вывод, что регулируя температуру среды можно управлять интенсивностью процесса отделения жидкой фазы, а главное регулировать количество отделяемого пластификатора. </w:t>
      </w:r>
    </w:p>
    <w:p>
      <w:pPr>
        <w:pStyle w:val="Normal"/>
        <w:ind w:firstLine="448"/>
        <w:jc w:val="both"/>
        <w:rPr>
          <w:sz w:val="30"/>
          <w:szCs w:val="30"/>
        </w:rPr>
      </w:pPr>
      <w:r>
        <w:rPr>
          <w:sz w:val="30"/>
          <w:szCs w:val="30"/>
        </w:rPr>
        <w:t>На производстве встречаются машины и механизмы, работающие в условиях, при различные части одного и того же устройства имеют разную температуру. При наличии агрессивной окружающей среды это может не только вызвать коррозию но и послужить условием для интенсификации коррозионного процесса. Основной целью данной работы является создание нового композиционного материала на основе полиэтилена и отработанной пластичной смазки (в соотношении 20 % Буксола и 80 % ПЭНД) с хорошими защитными антикоррозионными и физико-механическими свойствами. Изучен процесс синерезиса жидкой фазы из композиции в зависимости от температуры эксплуатации защищаемых устройств. То есть, рассмотрена управляемость подачи ингибитора коррозии содержащегося в пластификаторе композиционного материала на защищаемую поверхность.</w:t>
      </w:r>
    </w:p>
    <w:p>
      <w:pPr>
        <w:pStyle w:val="Normal"/>
        <w:spacing w:before="120" w:after="120"/>
        <w:ind w:firstLine="53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spacing w:before="120" w:after="120"/>
        <w:ind w:firstLine="53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Неверов, А. С. </w:t>
      </w:r>
      <w:r>
        <w:rPr>
          <w:sz w:val="30"/>
          <w:szCs w:val="30"/>
        </w:rPr>
        <w:t>Влияние градиента температуры на электрохимическую коррозию / А.С. Неверов,  И.В. Приходько, Ж.Н. Громыко // Материалы. Технологии. Инструменты. – Т. 14 (2009), №4. – С. 77 – 8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ечерский, Г.Г. </w:t>
      </w:r>
      <w:r>
        <w:rPr>
          <w:sz w:val="30"/>
          <w:szCs w:val="30"/>
        </w:rPr>
        <w:t>Создание и исследование полимерных антикоррозионных композиционных материалов / Г. Г. Печерский, И. В. Приходько, А. С. Неверов // полимерные композиты и трибология (ПОЛИКОМТРИБ-2011): тезисы докладов международной научно-технической  конф. – Гомель: ИММС НАН Б 2011. – С. 177.</w:t>
      </w:r>
    </w:p>
    <w:p>
      <w:pPr>
        <w:pStyle w:val="Normal"/>
        <w:spacing w:before="120" w:after="120"/>
        <w:ind w:firstLine="44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5"/>
      <w:ind w:firstLine="27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36:00Z</dcterms:created>
  <dc:creator>User</dc:creator>
  <dc:description/>
  <cp:keywords/>
  <dc:language>en-US</dc:language>
  <cp:lastModifiedBy>1</cp:lastModifiedBy>
  <cp:lastPrinted>2012-01-20T09:48:00Z</cp:lastPrinted>
  <dcterms:modified xsi:type="dcterms:W3CDTF">2012-03-13T09:06:00Z</dcterms:modified>
  <cp:revision>3</cp:revision>
  <dc:subject/>
  <dc:title>Совместимость полимеров и пластификаторов</dc:title>
</cp:coreProperties>
</file>